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right"/>
        <w:rPr/>
      </w:pPr>
      <w:r>
        <w:rPr>
          <w:sz w:val="22"/>
          <w:szCs w:val="22"/>
        </w:rPr>
        <w:t>Alla Dirigente scolastica, dott.ssa Gloria D’Arpino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right"/>
        <w:rPr/>
      </w:pPr>
      <w:r>
        <w:rPr>
          <w:sz w:val="22"/>
          <w:szCs w:val="22"/>
        </w:rPr>
        <w:t>Al Consiglio della classe …… sez. ………. del plesso …………………….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i genitori dell’alunno/a ……………………………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0" w:hanging="0"/>
        <w:jc w:val="right"/>
        <w:rPr/>
      </w:pPr>
      <w:r>
        <w:rPr>
          <w:sz w:val="22"/>
          <w:szCs w:val="22"/>
        </w:rPr>
        <w:t>Alle figure specialiste7Enti (se conosciuti) dott./dott.ssa ………………………;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Altre figure (es. educatore, se previsto): ………………………………..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: decreto costituzione Gruppo di Lavoro Operativo alunno/a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RIGENTE SCOLA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shd w:fill="FFFFFF" w:val="clear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</w:t>
      </w:r>
      <w:r>
        <w:rPr>
          <w:b w:val="false"/>
          <w:color w:val="000000"/>
          <w:sz w:val="22"/>
          <w:szCs w:val="22"/>
        </w:rPr>
        <w:t xml:space="preserve"> il D.Lgs n. 297/1994 “Approvazione del testo unico delle disposizioni legislative vigenti in materia di istruzione, relative alle scuole di ogni ordine e grado” e ss.mm.i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isto il DPR n. </w:t>
      </w:r>
      <w:r>
        <w:rPr>
          <w:sz w:val="22"/>
          <w:szCs w:val="22"/>
          <w:highlight w:val="white"/>
        </w:rPr>
        <w:t>275/1999</w:t>
      </w:r>
      <w:r>
        <w:rPr>
          <w:sz w:val="22"/>
          <w:szCs w:val="22"/>
        </w:rPr>
        <w:t xml:space="preserve"> “Regolamento recante norme in materia di autonomia delle istituzioni scolastiche, ai sensi dell'art. 21 della legge 15 marzo 1997, n. 59” e ss.mm.ii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Lgs n. 165/2001 “Norme generali sull'ordinamento del lavoro alle dipendenze delle amministrazioni pubbliche” e ss.mm.ii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a Legge n. 104/1992 “Legge-quadro per l'assistenza, l'integrazione sociale e i diritti delle persone handicappate” e ss.mm.ii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 196/2003 e ss.mm.ii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a Legge n. 328/2000 “</w:t>
      </w:r>
      <w:r>
        <w:rPr>
          <w:sz w:val="22"/>
          <w:szCs w:val="22"/>
          <w:highlight w:val="white"/>
        </w:rPr>
        <w:t>Legge quadro per la realizzazione del sistema integrato di interventi e servizi sociali"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a Legge 107/2015 “Riforma del sistema nazionale di istruzione e formazione e delega per il riordino delle disposizioni legislative vigenti”; 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Lgs 66/2017 “Norme per la promozione dell'inclusione scolastica degli studenti con disabilità, a norma dell'articolo 1, commi 180 e 181, lettera c), della legge 13 luglio 2015, n. 107 e ss.mm.ii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 96/2019  “Disposizioni integrative e collettive al decreto legislativo 13 aprile 2017, n. 66, recante: norme per la promozione dell’inclusione scolastica degli studenti con disabilità, a norma dell’articolo 1, commi 180 e 181, lettera c), della legge 13 luglio 2015, n.1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stituzione del Gruppo di Lavoro Operativo (GLO) per l’inclusione scolastica e sociale dell’alunno/a 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 Costitu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LO è costituito dai membri di seguito elencati:</w:t>
      </w:r>
    </w:p>
    <w:p>
      <w:pPr>
        <w:pStyle w:val="Normal"/>
        <w:numPr>
          <w:ilvl w:val="0"/>
          <w:numId w:val="2"/>
        </w:numPr>
        <w:pBdr/>
        <w:rPr/>
      </w:pPr>
      <w:r>
        <w:rPr>
          <w:sz w:val="24"/>
          <w:szCs w:val="24"/>
        </w:rPr>
        <w:t>Dirigente scolastica, dott.ssa Gloria D’Arpino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Al Consiglio della classe …… sez ……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Ai genitori dell’alunno/a ……………………………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Alle figure specialiste/Enti (se conosciuti) dott./dott.ssa ………………………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Altre figure (es. educatore, se previsto): ……………………………….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 Compiti e Funzioni del G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ruppo di Lavoro Operativ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, sulla base dei rispettivi ruoli e funzioni, il Piano educativo Individualizzato e lo approv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rta il raggiungimento degli obiettivi e apporta eventuali modifiche ed integrazion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 e valuta il percorso educativo-didattico ed inclusivo dell’alunn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abora per la realizzazione dello sviluppo dell’alunno nelle diverse dimensioni in ottica ICF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 la proposta della quantificazione delle ore di sostegno e delle altre misure di sostegno (Assistente alla comunicazione e all'autonomia - Assistenza di base), tenuto conto del Profilo di Funziona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 Periodo e Modalità di svolgi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Il Pei è soggetto a verifiche periodiche nel corso dell’anno scolastico, che potrebbero essere così suddivis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 1 incontro del GLO entro il 30 di giugno per la redazione del PEI provvisorio, solo nel caso di nuove certificazion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1 incontro del GLO all'inizio dell'anno scolastico per l'approvazione del PEI valido per l'anno in corso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eno n. 1 incontro intermedio di verifica per «accertare il raggiungimento degli obiettivi e apportare eventuali modifiche ed integrazioni»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 1 un incontro finale, da tenere entro il mese di giugno, che ha la duplice funzione di verifica conclusiva per l'anno scolastico in corso e di formalizzazione delle proposte di sostegno didattico e di altre risorse per quello success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ncontri di verifica possono essere preventivamente calendarizzati, ma anche proposti dai membri del GLO, con richiesta motivata al Dirigente scolastico, per affrontare emergenze o problemi particolari; un incontro finale, da tenere entro il mese di giugno, che ha la duplice funzione di verifica conclusiva per l'anno scolastico in corso e di formalizzazione delle proposte di sostegno didattico e di altre risorse per quello success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iunioni del GLO possono svolgersi anche a distanza, in modalità telematica sincr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 Organizzazione degli incontri e verbalizz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vocazione del GLO avviene tramite comunicazione diretta a coloro che hanno diritto a parteciparvi da parte del Dirigente scolastico. Il verbale dell'incontro, firmato da chi lo presiede e da chi verbalizza, certifica la regolarità delle procedure e delle decisioni assunte. Il segretario verbalizzante potrà essere individuato di volta in volta tra i pres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stituzione scolastica indica modalità adeguate a consentire in tempi rapidi l'approvazione da parte dei membri e l'eventuale rettifica dei verbali proposti. Il lavoro del GLO deve promuovere il confronto tra soggetti diversi che operano per un obiettivo educativo comune. A tal fine, attraverso il confronto e la discussione, si dovrebbe convergere verso posizioni unitarie. Tutti i membri del GLO possono ricevere la documentazione utilizzata nell'incontro, mediante richiesta alla segreteria della scuola e hanno accesso al PEI discusso e approvato, nonché ai verbali. La firma di tutti i membri del GLO è prevista sul PEI redatto in via definitiva entro il mese di ottobre e, alla fine dell'anno scolastico nell'incontro di verif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5 Validità del Gruppo di Lavoro Opera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LO può avere validità pluriennale, salvo eventuale cambiamento dei membri di diritto e pertanto modificato ed integrato annualmente. Tale Gruppo è validamente costituito e operativo anche nel caso in cui non tutte le componenti abbiano espresso la propria rappresentanza o pres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6 Riservatezza informazioni e 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embri del gruppo sono tenuti alla riservatezza dei dati e delle informazioni comunicate all’interno dei differenti incontri nel rispetto della normativa vigente in materia di priv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Dirigente Scolastico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tt.ssa Gloria D’Arpino</w:t>
      </w:r>
      <w:r>
        <w:rPr>
          <w:i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eWeb"/>
        <w:spacing w:before="0" w:after="0"/>
        <w:ind w:left="4963" w:hanging="0"/>
        <w:jc w:val="right"/>
        <w:rPr>
          <w:rFonts w:eastAsia="Times New Roman"/>
          <w:i/>
          <w:i/>
          <w:sz w:val="16"/>
          <w:szCs w:val="16"/>
          <w:lang w:eastAsia="it-IT"/>
        </w:rPr>
      </w:pPr>
      <w:r>
        <w:rPr>
          <w:rFonts w:eastAsia="Times New Roman"/>
          <w:bCs/>
          <w:i/>
          <w:color w:val="000000"/>
          <w:sz w:val="16"/>
          <w:szCs w:val="16"/>
          <w:lang w:eastAsia="it-IT"/>
        </w:rPr>
        <w:t>Documento Firmato digitalmente</w:t>
      </w:r>
    </w:p>
    <w:p>
      <w:pPr>
        <w:pStyle w:val="Normal"/>
        <w:ind w:left="4963" w:hanging="0"/>
        <w:jc w:val="right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ai sensi del Codice di Amministrazione Digitale</w:t>
      </w:r>
    </w:p>
    <w:p>
      <w:pPr>
        <w:pStyle w:val="Normal"/>
        <w:ind w:left="4963" w:hanging="0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e norme ad esso connesse</w:t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9"/>
          <w:tab w:val="center" w:pos="6804" w:leader="none"/>
        </w:tabs>
        <w:spacing w:lineRule="auto" w:line="360"/>
        <w:ind w:left="5320" w:right="-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49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1450</wp:posOffset>
          </wp:positionH>
          <wp:positionV relativeFrom="paragraph">
            <wp:posOffset>88900</wp:posOffset>
          </wp:positionV>
          <wp:extent cx="958850" cy="8794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rPr>
        <w:rFonts w:ascii="Verdana" w:hAnsi="Verdana" w:cs="Arial"/>
        <w:color w:val="000000"/>
        <w:sz w:val="10"/>
        <w:szCs w:val="10"/>
      </w:rPr>
    </w:pPr>
    <w:r>
      <w:rPr>
        <w:rFonts w:cs="Arial" w:ascii="Verdana" w:hAnsi="Verdana"/>
        <w:color w:val="000000"/>
        <w:sz w:val="10"/>
        <w:szCs w:val="1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Ministero dell’Istruzione</w:t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Istituto Comprensivo Statale di Galbiate (LC)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Verdana" w:hAnsi="Verdana" w:eastAsia="Arial Unicode MS" w:cs="Arial"/>
      </w:rPr>
    </w:pPr>
    <w:r>
      <w:rPr>
        <w:rFonts w:cs="Arial" w:ascii="Verdana" w:hAnsi="Verdana"/>
      </w:rPr>
      <w:t>Via Unità d’Italia 9 – 23851 Galbiate (LC)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rFonts w:ascii="Verdana" w:hAnsi="Verdana" w:cs="Arial"/>
        <w:color w:val="000000"/>
        <w:lang w:val="en-GB"/>
      </w:rPr>
    </w:pPr>
    <w:r>
      <w:rPr>
        <w:rFonts w:cs="Arial" w:ascii="Verdana" w:hAnsi="Verdana"/>
        <w:color w:val="000000"/>
        <w:lang w:val="en-GB"/>
      </w:rPr>
      <w:t>Tel. 0341/24.14.242/3 Fax: 0341/54.14.63 - C.F. 83005800137</w:t>
    </w:r>
  </w:p>
  <w:p>
    <w:pPr>
      <w:pStyle w:val="Normal"/>
      <w:jc w:val="center"/>
      <w:rPr>
        <w:rFonts w:ascii="Verdana" w:hAnsi="Verdana" w:cs="Arial"/>
        <w:lang w:val="en-GB"/>
      </w:rPr>
    </w:pPr>
    <w:r>
      <w:rPr>
        <w:rFonts w:cs="Arial" w:ascii="Verdana" w:hAnsi="Verdana"/>
        <w:lang w:val="en-GB"/>
      </w:rPr>
      <w:t xml:space="preserve">E-mail: </w:t>
    </w:r>
    <w:hyperlink r:id="rId2">
      <w:r>
        <w:rPr>
          <w:rStyle w:val="InternetLink"/>
          <w:rFonts w:cs="Arial" w:ascii="Verdana" w:hAnsi="Verdana"/>
          <w:lang w:val="en-GB"/>
        </w:rPr>
        <w:t>lcic82000e@istruzione.it</w:t>
      </w:r>
    </w:hyperlink>
    <w:r>
      <w:rPr>
        <w:rFonts w:cs="Arial" w:ascii="Verdana" w:hAnsi="Verdana"/>
        <w:lang w:val="en-GB"/>
      </w:rPr>
      <w:t xml:space="preserve"> – </w:t>
    </w:r>
    <w:hyperlink r:id="rId3">
      <w:r>
        <w:rPr>
          <w:rStyle w:val="InternetLink"/>
          <w:rFonts w:cs="Arial" w:ascii="Verdana" w:hAnsi="Verdana"/>
          <w:lang w:val="en-GB"/>
        </w:rPr>
        <w:t>lcic82000e@pec.istruzione.it</w:t>
      </w:r>
    </w:hyperlink>
  </w:p>
  <w:p>
    <w:pPr>
      <w:pStyle w:val="Normal"/>
      <w:jc w:val="center"/>
      <w:rPr/>
    </w:pPr>
    <w:r>
      <w:rPr>
        <w:rFonts w:cs="Arial" w:ascii="Verdana" w:hAnsi="Verdana"/>
        <w:lang w:val="en-GB"/>
      </w:rPr>
      <w:t xml:space="preserve">Sito istituzionale: </w:t>
    </w:r>
    <w:hyperlink r:id="rId4">
      <w:r>
        <w:rPr>
          <w:rStyle w:val="InternetLink"/>
          <w:rFonts w:cs="Arial" w:ascii="Verdana" w:hAnsi="Verdana"/>
          <w:lang w:val="en-GB"/>
        </w:rPr>
        <w:t>www.icsgalbiate.edu.it</w:t>
      </w:r>
    </w:hyperlink>
    <w:r>
      <w:rPr>
        <w:rFonts w:cs="Arial" w:ascii="Verdana" w:hAnsi="Verdana"/>
        <w:lang w:val="en-GB"/>
      </w:rPr>
      <w:t xml:space="preserve">  </w:t>
    </w:r>
  </w:p>
  <w:p>
    <w:pPr>
      <w:pStyle w:val="Header"/>
      <w:rPr>
        <w:rFonts w:ascii="Verdana" w:hAnsi="Verdana" w:cs="Arial"/>
        <w:lang w:val="en-US"/>
      </w:rPr>
    </w:pPr>
    <w:r>
      <w:rPr>
        <w:rFonts w:cs="Arial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3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261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81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70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42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614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86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58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830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902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" w:hAnsi="Times" w:eastAsia="Times" w:cs="Times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Century Gothic" w:hAnsi="Century Gothic" w:eastAsia="Calibri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68"/>
      <w:ind w:left="1253" w:hanging="361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000e@istruzione.it" TargetMode="External"/><Relationship Id="rId3" Type="http://schemas.openxmlformats.org/officeDocument/2006/relationships/hyperlink" Target="mailto:lcic82000e@pec.istruzione.it" TargetMode="External"/><Relationship Id="rId4" Type="http://schemas.openxmlformats.org/officeDocument/2006/relationships/hyperlink" Target="http://www.icsgalbia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Giangiacomo</dc:creator>
  <dc:description/>
  <dc:language>en-US</dc:language>
  <cp:lastModifiedBy>Ute1</cp:lastModifiedBy>
  <cp:lastPrinted>2021-07-15T13:49:00Z</cp:lastPrinted>
  <dcterms:modified xsi:type="dcterms:W3CDTF">2021-10-1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1502580</vt:r8>
  </property>
</Properties>
</file>