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I.C. di Galbia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SPONIBILITÀ AD EFFETTUARE ATTIVITA’ ALTERNATIV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’INSEGNAMENTO DELLA RELIGIONE CATTOLIC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1/2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 …………………………………………… docente della scuola secondaria di Galbiate, materia 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disponibile ad effettuare ore per attività alternative all’insegnamento della religione cattolica per n. ……….. di ore nella scuola secondaria di I grado di Galbi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inoltr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docente, di ruolo o non di ruolo, con numero di ore inferiore a quello obbligator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docente, di ruolo o non di ruolo, che ha raggiunto l’orario cattedra e che quindi è disponibile ad effettuare ore ecce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è consapevole che le ore gli/le verranno attribuite non saranno sovrapposte al proprio orario di servizio e che la durata della nomina è fissata al 30 giugno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biate, ………………………                                                    Firma ……………………………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5:00Z</dcterms:created>
  <dc:creator>Ute1</dc:creator>
  <dc:description/>
  <dc:language>en-US</dc:language>
  <cp:lastModifiedBy>Ute1</cp:lastModifiedBy>
  <dcterms:modified xsi:type="dcterms:W3CDTF">2021-09-23T11:28:00Z</dcterms:modified>
  <cp:revision>1</cp:revision>
  <dc:subject/>
  <dc:title/>
</cp:coreProperties>
</file>