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AMI CONCLUSIVI DEL PRIMO CICLO DI ISTRU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BALE PER LA VALUTAZIONE DELL’ELABO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………….. del mese …………… anno ………………… si riunisce in modalità telematica il Consiglio della classe ……………. per procedere alla valutazione della produzione e dell’esposizione degli elaborati degli alunni ai fini dell’Esame conclusivo del primo ciclo di istruzione (O.M. n. 9 del 16.05.2020).</w:t>
      </w:r>
    </w:p>
    <w:p>
      <w:pPr>
        <w:pStyle w:val="Normal"/>
        <w:rPr/>
      </w:pPr>
      <w:r>
        <w:rPr>
          <w:sz w:val="24"/>
          <w:szCs w:val="24"/>
        </w:rPr>
        <w:t>Presiede la seduta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ge da Segretario il Prof./la Prof.ssa …………………….</w:t>
      </w:r>
    </w:p>
    <w:p>
      <w:pPr>
        <w:pStyle w:val="Normal"/>
        <w:rPr/>
      </w:pPr>
      <w:r>
        <w:rPr>
          <w:sz w:val="24"/>
          <w:szCs w:val="24"/>
        </w:rPr>
        <w:t>Sono presenti i seguenti docenti 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previsti per l’odierna sessione, regolarmente convocati come da atti depositati, sono risultati tutti present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i candidati previsti per l’odierna sessione, regolarmente convocati come da atti depositati, è risultato assente alla prova il/la candidato/a ................................................................... con la seguente motivazione comunicata dalla famiglia: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Al riguardo il Consiglio di classe assume le seguenti decision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a convocazione in data ………….. alle ore ………………., che sarà ufficialmente comunicata alla famigl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ssibilità di individuare nuova data di convocazione prima del previsto scrutinio finale della classe. In tal caso si procede alla sola valutazione dell’elabo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lla base delle disposizioni dell’O.M. n. 9/2020, si procede all’esposizione degli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ogni candidato vengono riportati in tabell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o progressiv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nome e nome dell’alunn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tolo dell’elabora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posta di voto così come scheda per la valutazione approvata dal Collegio dei doc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nteggio definitivo approvato dal Consiglio di classe a maggioranza o all’unani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cede all’attribuzione dei punteggi.</w:t>
      </w:r>
    </w:p>
    <w:p>
      <w:pPr>
        <w:pStyle w:val="Normal"/>
        <w:jc w:val="both"/>
        <w:rPr/>
      </w:pPr>
      <w:r>
        <w:rPr>
          <w:sz w:val="24"/>
          <w:szCs w:val="24"/>
        </w:rPr>
        <w:t>Il Presidente ricorda le norme vigenti in merito e in particolare l’O.M. n. 9/2020 e l’O.M. n. 11/2020. Il Consiglio di classe procede alla valutazione collegiale e all’attribuzione del punteggio in numeri interi, espresso in decimi, secondo la scheda approvata dal Collegio dei docenti, ai sensi dell’art. 6 O.M. n. 9/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Elab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ta punteggio come da scheda per la 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pprov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Si allegano al presente verbale le schede di valutazione di ciascun 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 il presente verbale, la seduta è tolta alle ore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EGRETARIO                                                                     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>_______________________                     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RIGLIA PER LA VALUTAZIONE DELL’ELABORAT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AME CONCLUSIVO I CICLO DI ISTRU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 GRADO “GIOVANNI XXII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UNNO/A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po di elabor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esto scritto          □ Presentazione multimediale              □ Filmato                          □ Produzione tecnico/pratica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tazione       □ Mappa o insieme di mappe                □ Produzione artistica               □ Produzione music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tori di Valutazion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27"/>
        <w:gridCol w:w="1521"/>
        <w:gridCol w:w="1388"/>
        <w:gridCol w:w="1494"/>
        <w:gridCol w:w="1438"/>
        <w:gridCol w:w="1439"/>
      </w:tblGrid>
      <w:tr>
        <w:trPr>
          <w:trHeight w:val="861" w:hRule="atLeast"/>
        </w:trPr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ZIALE</w:t>
            </w:r>
          </w:p>
        </w:tc>
      </w:tr>
      <w:tr>
        <w:trPr>
          <w:trHeight w:val="70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ABORATO</w:t>
            </w:r>
          </w:p>
        </w:tc>
      </w:tr>
      <w:tr>
        <w:trPr>
          <w:trHeight w:val="10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ità dei contenu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e interpreta con precisione, creatività e in modo personale i contenu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e interpreta con precisione e sensibilità i contenu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correttamente i contenu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in modo basilare i contenu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in modo privo di originalità i contenu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enza con l’argomento asseg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ché comple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/car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scarsa o nu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 tes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, coesa ed effic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a e coer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mati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arte incongruent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inata ed incoer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OSIZIONE ORALE</w:t>
            </w:r>
          </w:p>
        </w:tc>
      </w:tr>
      <w:tr>
        <w:trPr>
          <w:trHeight w:val="17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ezza esposi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 sicurezza, con proprietà e varietà di lessico e con stile person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 consapevolezza, chiarezza e preci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 linearità, usando un linguaggio semplice ma chiar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 qualche incongruen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disordinato ed incoer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tà di argomentazion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, ricca e approfond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e ben articol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disfacente e abbastanza chi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articolata e superfici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so assente/del tutto ass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luzione di problemi, pensiero critico e rifless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delineati un punto di vista personale e chiaro, giudizi critici motivati, elementi argomentativi che rivelano profondità di visi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possono rintracciare apprezzabili e ben sviluppate riflessioni criti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può rintracciare qualche indicazione critica, sia pure circoscritta parzialmente svilupp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 sviluppo di apporti critici perso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rti critici personali sviluppati in modo incerto o completamente assen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TO FIN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 il Consiglio di clas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coordinatore</w:t>
      </w:r>
    </w:p>
    <w:p>
      <w:pPr>
        <w:pStyle w:val="Normal"/>
        <w:jc w:val="right"/>
        <w:rPr/>
      </w:pPr>
      <w:r>
        <w:rPr>
          <w:sz w:val="24"/>
          <w:szCs w:val="24"/>
        </w:rPr>
        <w:t>Prof/Prof.ssa ……………………………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63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1450</wp:posOffset>
          </wp:positionH>
          <wp:positionV relativeFrom="paragraph">
            <wp:posOffset>146050</wp:posOffset>
          </wp:positionV>
          <wp:extent cx="1017905" cy="933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Ministero dell’Istruzione</w:t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Istituto Comprensivo Statale di Galbiate (LC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eastAsia="Arial Unicode MS" w:cs="Arial"/>
      </w:rPr>
    </w:pPr>
    <w:r>
      <w:rPr>
        <w:rFonts w:cs="Arial" w:ascii="Verdana" w:hAnsi="Verdana"/>
      </w:rPr>
      <w:t>Via Unità d’Italia 9 – 23851 Galbiate (LC)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rFonts w:ascii="Verdana" w:hAnsi="Verdana" w:cs="Arial"/>
        <w:color w:val="000000"/>
        <w:lang w:val="en-GB"/>
      </w:rPr>
    </w:pPr>
    <w:r>
      <w:rPr>
        <w:rFonts w:cs="Arial" w:ascii="Verdana" w:hAnsi="Verdana"/>
        <w:color w:val="000000"/>
        <w:lang w:val="en-GB"/>
      </w:rPr>
      <w:t>Tel. 0341/24.14.242/3 Fax: 0341/54.14.63 - C.F. 83005800137</w:t>
    </w:r>
  </w:p>
  <w:p>
    <w:pPr>
      <w:pStyle w:val="Normal"/>
      <w:jc w:val="center"/>
      <w:rPr>
        <w:rFonts w:ascii="Verdana" w:hAnsi="Verdana" w:cs="Arial"/>
        <w:lang w:val="en-GB"/>
      </w:rPr>
    </w:pPr>
    <w:r>
      <w:rPr>
        <w:rFonts w:cs="Arial" w:ascii="Verdana" w:hAnsi="Verdana"/>
        <w:lang w:val="en-GB"/>
      </w:rPr>
      <w:t xml:space="preserve">E-mail: </w:t>
    </w:r>
    <w:hyperlink r:id="rId3">
      <w:r>
        <w:rPr>
          <w:rStyle w:val="InternetLink"/>
          <w:rFonts w:cs="Arial" w:ascii="Verdana" w:hAnsi="Verdana"/>
          <w:lang w:val="en-GB"/>
        </w:rPr>
        <w:t>lcic82000e@istruzione.it</w:t>
      </w:r>
    </w:hyperlink>
    <w:r>
      <w:rPr>
        <w:rFonts w:cs="Arial" w:ascii="Verdana" w:hAnsi="Verdana"/>
        <w:lang w:val="en-GB"/>
      </w:rPr>
      <w:t xml:space="preserve"> – </w:t>
    </w:r>
    <w:hyperlink r:id="rId4">
      <w:r>
        <w:rPr>
          <w:rStyle w:val="InternetLink"/>
          <w:rFonts w:cs="Arial" w:ascii="Verdana" w:hAnsi="Verdana"/>
          <w:lang w:val="en-GB"/>
        </w:rPr>
        <w:t>lcic82000e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lang w:val="en-GB"/>
      </w:rPr>
      <w:t xml:space="preserve">Sito istituzionale: </w:t>
    </w:r>
    <w:hyperlink r:id="rId5">
      <w:r>
        <w:rPr>
          <w:rStyle w:val="InternetLink"/>
          <w:rFonts w:cs="Arial" w:ascii="Verdana" w:hAnsi="Verdana"/>
          <w:lang w:val="en-GB"/>
        </w:rPr>
        <w:t>www.icsgalbiate.edu.it</w:t>
      </w:r>
    </w:hyperlink>
    <w:r>
      <w:rPr>
        <w:rFonts w:cs="Arial" w:ascii="Verdana" w:hAnsi="Verdana"/>
        <w:lang w:val="en-GB"/>
      </w:rPr>
      <w:t xml:space="preserve">  </w:t>
    </w:r>
  </w:p>
  <w:p>
    <w:pPr>
      <w:pStyle w:val="Header"/>
      <w:rPr>
        <w:rFonts w:ascii="Verdana" w:hAnsi="Verdana" w:cs="Arial"/>
        <w:lang w:val="en-US"/>
      </w:rPr>
    </w:pPr>
    <w:r>
      <w:rPr>
        <w:rFonts w:cs="Arial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alibri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1253" w:hanging="361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cic82000e@istruzione.it" TargetMode="External"/><Relationship Id="rId4" Type="http://schemas.openxmlformats.org/officeDocument/2006/relationships/hyperlink" Target="mailto:lcic82000e@pec.istruzione.it" TargetMode="External"/><Relationship Id="rId5" Type="http://schemas.openxmlformats.org/officeDocument/2006/relationships/hyperlink" Target="http://www.icsgalb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3:00Z</dcterms:created>
  <dc:creator>Giangiacomo</dc:creator>
  <dc:description/>
  <cp:keywords/>
  <dc:language>en-US</dc:language>
  <cp:lastModifiedBy>Gloria</cp:lastModifiedBy>
  <cp:lastPrinted>2020-05-12T19:37:00Z</cp:lastPrinted>
  <dcterms:modified xsi:type="dcterms:W3CDTF">2020-06-10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502580</vt:r8>
  </property>
</Properties>
</file>